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9.07.2022 г.                                                                                                                    №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785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30,7 тыс. рублей: в статье 1 пункт 1 цифровое значение «10 187,9 тыс. рублей» заменить на «10 218,6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30,7 тыс. рублей: в статье 1 пункт 1 цифровое значение «11 973,3 тыс. рублей» заменить на «12 004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4,0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4,0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4,0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4,0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998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18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1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1,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6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02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9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308,6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,1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1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1,3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6,8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02,9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9,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04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8:00Z</dcterms:created>
  <dc:creator>User</dc:creator>
  <dc:description/>
  <cp:keywords/>
  <dc:language>en-US</dc:language>
  <cp:lastModifiedBy>N.Uratma</cp:lastModifiedBy>
  <cp:lastPrinted>2022-04-22T14:38:00Z</cp:lastPrinted>
  <dcterms:modified xsi:type="dcterms:W3CDTF">2022-08-09T12:42:00Z</dcterms:modified>
  <cp:revision>20</cp:revision>
  <dc:subject/>
  <dc:title/>
</cp:coreProperties>
</file>